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877570</wp:posOffset>
                </wp:positionV>
                <wp:extent cx="3429000" cy="37490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749040"/>
                          <a:chOff x="0" y="0"/>
                          <a:chExt cx="3429000" cy="374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29000" cy="37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2000" y="365760"/>
                            <a:ext cx="27432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59040" y="1658520"/>
                            <a:ext cx="714240" cy="14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none" lIns="158760" rIns="158760" tIns="58680" bIns="586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20520" y="2894040"/>
                            <a:ext cx="871200" cy="20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172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430200" y="1552320"/>
                            <a:ext cx="241992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род. Безумно поступал 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Единство верующих. 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723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3444120"/>
                            <a:ext cx="622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172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6560" y="19080"/>
                            <a:ext cx="2404800" cy="36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0" y="163800"/>
                            <a:ext cx="1645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Lucida Sans Unicode" w:hAnsi="Lucida Sans Unicode" w:eastAsia="Times New Roman" w:cs="Lucida Sans Unicode"/>
                                  <w:color w:val="000000"/>
                                  <w:lang w:val="ru-RU" w:bidi="ar-SA"/>
                                </w:rPr>
                                <w:t>Радиопередач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Lucida Sans Unicode" w:hAnsi="Lucida Sans Unicode" w:eastAsia="Times New Roman" w:cs="Lucida Sans Unicode"/>
                                  <w:color w:val="000000"/>
                                  <w:lang w:val="ru-RU" w:bidi="ar-SA"/>
                                </w:rPr>
                                <w:t>Я. Н. Пей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875160"/>
                            <a:ext cx="1986840" cy="17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Ир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Безумн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поступал 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Един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верующ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3341880"/>
                            <a:ext cx="871200" cy="20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172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32280" y="117000"/>
                            <a:ext cx="28080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15pt;margin-top:69.1pt;width:303.95pt;height:295.2pt" coordorigin="-463,1382" coordsize="6079,59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;top:1382;width:5399;height:590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1;top:1958;width:431;height:406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309;top:3994;width:1124;height:220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а</w:t>
                        </w:r>
                      </w:p>
                    </w:txbxContent>
                  </v:textbox>
                  <v:path textpathok="t"/>
                  <v:textpath on="t" fitshape="t" string="Беседа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red" stroked="t" o:allowincell="f" style="position:absolute;left:184;top:5939;width:1371;height:320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172 К</w:t>
                        </w:r>
                      </w:p>
                    </w:txbxContent>
                  </v:textbox>
                  <v:path textpathok="t"/>
                  <v:textpath on="t" fitshape="t" string="А 172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rect id="shape_0" fillcolor="black" stroked="t" o:allowincell="f" style="position:absolute;left:-462;top:3827;width:3810;height:360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Ирод. Безумно поступал 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Единство верующих.         </w:t>
                        </w:r>
                      </w:p>
                    </w:txbxContent>
                  </v:textbox>
                  <v:path textpathok="t"/>
                  <v:textpath on="t" fitshape="t" string="Ирод. Безумно поступал я.&#10;Единство верующих.         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4;top:149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9;top:6806;width:98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172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1;top:1412;width:3786;height:5805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546;top:1640;width:2591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Lucida Sans Unicode" w:hAnsi="Lucida Sans Unicode" w:eastAsia="Times New Roman" w:cs="Lucida Sans Unicode"/>
                            <w:color w:val="000000"/>
                            <w:lang w:val="ru-RU" w:bidi="ar-SA"/>
                          </w:rPr>
                          <w:t>Радиопередач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Lucida Sans Unicode" w:hAnsi="Lucida Sans Unicode" w:eastAsia="Times New Roman" w:cs="Lucida Sans Unicode"/>
                            <w:color w:val="000000"/>
                            <w:lang w:val="ru-RU" w:bidi="ar-SA"/>
                          </w:rPr>
                          <w:t>Я. Н. Пей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31;top:2760;width:3128;height:2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Ир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Безумн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поступал 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Единств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верующ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#333333" stroked="t" o:allowincell="f" style="position:absolute;left:2061;top:6645;width:1371;height:32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172 К</w:t>
                        </w:r>
                      </w:p>
                    </w:txbxContent>
                  </v:textbox>
                  <v:path textpathok="t"/>
                  <v:textpath on="t" fitshape="t" string="А 172 К" style="font-family:&quot;Times New Roman&quot;;font-size:18pt"/>
                  <v:fill o:detectmouseclick="t" type="solid" color2="#cccccc"/>
                  <v:stroke color="#333333" weight="9360" joinstyle="miter" endcap="flat"/>
                  <w10:wrap type="topAndBottom"/>
                </v:rect>
                <v:shape id="shape_0" stroked="f" o:allowincell="f" style="position:absolute;left:4991;top:1566;width:441;height:441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ru-RU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9:53:00Z</dcterms:created>
  <dc:creator>Alfa</dc:creator>
  <dc:description/>
  <dc:language>en-US</dc:language>
  <cp:lastModifiedBy>Owner</cp:lastModifiedBy>
  <dcterms:modified xsi:type="dcterms:W3CDTF">2006-07-29T19:30:00Z</dcterms:modified>
  <cp:revision>6</cp:revision>
  <dc:subject/>
  <dc:title/>
</cp:coreProperties>
</file>